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9.0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2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przebudowy chodnika przy ulicy Rzecznej w Ustrzykach Dolnych  oferty złożyło 3-ch oferentów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Budowlany „DROMOST” Tadeusz Ostrówka ul. Gombrowicza 11/8 , 38-700 Ustrzyki Dolne – cena brutto 158.248,29 z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ład Budowlano Drogowy „ Bieszczady” sp. z o.o ul. 29 Listopada 35 , 38-700 Ustrzyki Dolne – cena brutto 169.195,70 zł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Robót Drogowych i Mostowych Sp. z o.o , ul. Armii Wojska Polskiego 74 , 38-500 Sanok – cena brutto 142.885,01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3  Przedsiębiorstwa Robót Drogowych i Mostowych Sp. z o.o  w Sanoku  </w:t>
      </w:r>
      <w:r>
        <w:rPr>
          <w:sz w:val="24"/>
          <w:szCs w:val="24"/>
        </w:rPr>
        <w:t xml:space="preserve">jako najkorzystniejszą – najtańszą w tym postępowaniu , </w:t>
      </w:r>
      <w:r>
        <w:rPr>
          <w:b/>
          <w:sz w:val="24"/>
          <w:szCs w:val="24"/>
        </w:rPr>
        <w:t>za cenę  brutto 142.885,01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2:00Z</dcterms:created>
  <dc:creator>Urząd Miasta</dc:creator>
  <dc:description/>
  <cp:keywords/>
  <dc:language>en-US</dc:language>
  <cp:lastModifiedBy>zp</cp:lastModifiedBy>
  <cp:lastPrinted>2008-01-29T09:01:00Z</cp:lastPrinted>
  <dcterms:modified xsi:type="dcterms:W3CDTF">2008-01-29T08:02:00Z</dcterms:modified>
  <cp:revision>2</cp:revision>
  <dc:subject/>
  <dc:title>Ustrzyki Dolne,dnia 30.05.2000 r.</dc:title>
</cp:coreProperties>
</file>